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-726440</wp:posOffset>
            </wp:positionV>
            <wp:extent cx="932180" cy="8883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1780</wp:posOffset>
                </wp:positionH>
                <wp:positionV relativeFrom="paragraph">
                  <wp:posOffset>195580</wp:posOffset>
                </wp:positionV>
                <wp:extent cx="6286500" cy="0"/>
                <wp:effectExtent l="0" t="6350" r="0" b="63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5.4pt" to="473.55pt,15.4pt" ID="Přímá spojnice 2" stroked="t" o:allowincell="f" style="position:absolute;mso-position-horizontal-relative:margin">
                <v:stroke color="#92d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735965</wp:posOffset>
                </wp:positionV>
                <wp:extent cx="497967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Mateřská škola Jílové, okres Děčí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Průběžná 299, 407 01 Jí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IČ : 72744014, telefon +420 775 867 078, email: reditel@msjilovedc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63.45pt;mso-wrap-distance-left:9.05pt;mso-wrap-distance-right:9.05pt;mso-wrap-distance-top:0pt;mso-wrap-distance-bottom:0pt;margin-top:-57.95pt;mso-position-vertical-relative:text;margin-left:7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Mateřská škola Jílové, okres Děčí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Průběžná 299, 407 01 Jílov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IČ : 72744014, telefon +420 775 867 078, email: reditel@msjilovedc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ísl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Z: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Cambria"/>
          <w:b/>
          <w:sz w:val="32"/>
          <w:szCs w:val="32"/>
        </w:rPr>
        <w:t>Výměna rozvodů vody v kuchyni MŠ Za koupalištěm, Jílové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íslo VZ: MŠ 1/202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134"/>
        <w:gridCol w:w="3685"/>
      </w:tblGrid>
      <w:tr>
        <w:trPr>
          <w:trHeight w:val="616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8"/>
      </w:tblGrid>
      <w:tr>
        <w:trPr>
          <w:trHeight w:val="73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celkem v Kč bez DPH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 (z nabídkové ceny celke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Celková cena včetně DPH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očíslovaných listů nabídky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, jméno a podpis oprávněné osob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4:00Z</dcterms:created>
  <dc:creator>ENVIPARTNER, s.r.o.</dc:creator>
  <dc:description/>
  <cp:keywords/>
  <dc:language>en-US</dc:language>
  <cp:lastModifiedBy>Tomáš Bouška</cp:lastModifiedBy>
  <cp:lastPrinted>2020-02-27T08:51:00Z</cp:lastPrinted>
  <dcterms:modified xsi:type="dcterms:W3CDTF">2022-01-07T08:35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